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112395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119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205"/>
        <w:gridCol w:w="5261"/>
      </w:tblGrid>
      <w:tr>
        <w:trPr/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скурсионные туры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ьники</w:t>
            </w:r>
          </w:p>
        </w:tc>
      </w:tr>
      <w:tr>
        <w:trPr/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ославль – Карабиха - Петровск - Ростов – Гаврилов-Ям - Тут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лшебные сказки Яросла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. /4 н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36"/>
                <w:szCs w:val="36"/>
              </w:rPr>
            </w:pPr>
            <w:r>
              <w:rPr>
                <w:sz w:val="24"/>
                <w:szCs w:val="24"/>
              </w:rPr>
              <w:t>Среда - воскресенье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ро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арабиха 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реча в Ярославле на ж/д вокзале у вагона поез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трак в каф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в </w:t>
            </w:r>
            <w:r>
              <w:rPr>
                <w:b/>
                <w:sz w:val="24"/>
                <w:szCs w:val="24"/>
              </w:rPr>
              <w:t xml:space="preserve">Карабиху </w:t>
            </w:r>
            <w:r>
              <w:rPr>
                <w:sz w:val="24"/>
                <w:szCs w:val="24"/>
              </w:rPr>
              <w:t>(20 км</w:t>
            </w:r>
            <w:r>
              <w:rPr>
                <w:b/>
                <w:sz w:val="24"/>
                <w:szCs w:val="24"/>
              </w:rPr>
              <w:t xml:space="preserve">), </w:t>
            </w:r>
            <w:r>
              <w:rPr>
                <w:sz w:val="24"/>
                <w:szCs w:val="24"/>
              </w:rPr>
              <w:t>где находится единственный уцелевший особняк в Ярославской области, являющийся образцом дворцовой архитектуры 2-й половины XVIII — начала XX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 xml:space="preserve">государственного литературно-мемориального музея заповедника Н. А. Некрасова. </w:t>
            </w:r>
            <w:r>
              <w:rPr>
                <w:sz w:val="24"/>
                <w:szCs w:val="24"/>
              </w:rPr>
              <w:t>Гостям расскажут о жизни и творчестве поэта Н.А. Некрасова в усадьбе в окружении родных и близких ему людей. Старинные интерьеры  Большого дома помогут  вам перенестись в прошлое и окунуться в атмосферу размеренной усадебной жизни второй половины XIX в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</w:t>
            </w:r>
            <w:r>
              <w:rPr>
                <w:b/>
                <w:sz w:val="24"/>
                <w:szCs w:val="24"/>
              </w:rPr>
              <w:t>в Ярославл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атрализованная экскурсия по Алешиному подворью: </w:t>
            </w:r>
            <w:r>
              <w:rPr>
                <w:sz w:val="24"/>
                <w:szCs w:val="24"/>
              </w:rPr>
              <w:t>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ходите в гости к Алеше Поповичу и жене его Любавушке. Своими руками сделаете оберег от нечистой силы, увидите Змея Горыныча, узнаете подробнее о быте и обычаях русского народа. И, конечно же, пройдете обряд оздоровления на 33 года вперед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орная экскурсия по городу «Легендами овеян Ярославль». </w:t>
            </w:r>
            <w:r>
              <w:rPr>
                <w:sz w:val="24"/>
                <w:szCs w:val="24"/>
              </w:rPr>
              <w:t>Туристы познакомятся с богатой храмовой архитектурой, с первым русским драматическим театром им. Ф. Волкова, ярославской набережной рек Волги и Которосли, уникальными каменными крепостными воротами в средневековый Ярославль. Настоящая жемчужина города - Ярославская стрелка - место встречи двух рек Волги и Которосли, а также построенный к Тысячелетию кафедральный Успенский собор Ярославля и единственное в мире скульптурное изображение "Троицы" Андрея Рубле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 в гостиниц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ст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езд в </w:t>
            </w:r>
            <w:r>
              <w:rPr>
                <w:b/>
                <w:sz w:val="24"/>
                <w:szCs w:val="24"/>
              </w:rPr>
              <w:t xml:space="preserve">Петровск </w:t>
            </w:r>
            <w:r>
              <w:rPr>
                <w:sz w:val="24"/>
                <w:szCs w:val="24"/>
              </w:rPr>
              <w:t xml:space="preserve">(80 км) – небольшой заштатный городок, знаменитый своей березовой рощей. </w:t>
            </w:r>
            <w:r>
              <w:rPr>
                <w:b/>
                <w:sz w:val="24"/>
                <w:szCs w:val="24"/>
              </w:rPr>
              <w:t>Путевая экскурсия «Волшебные сказки Московского тракт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Художественной мастерской «Древо» семьи Топорковых</w:t>
            </w:r>
            <w:r>
              <w:rPr>
                <w:sz w:val="24"/>
                <w:szCs w:val="24"/>
              </w:rPr>
              <w:t>.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ие в интерактивной программе «В гости к Ежу Петровичу». </w:t>
            </w:r>
            <w:r>
              <w:rPr>
                <w:sz w:val="24"/>
                <w:szCs w:val="24"/>
              </w:rPr>
              <w:t xml:space="preserve">Гостеприимные хозяева встретят Вас хлебом с солью и пригласят в уютный русский дом, где пахнет свежеиспеченными пирогами и чаем на травах. Вам предлагается  уникальная возможность, погрузившись в тёплую и сказочную атмосферу мастерской, стать участником </w:t>
            </w:r>
            <w:r>
              <w:rPr>
                <w:b/>
                <w:sz w:val="24"/>
                <w:szCs w:val="24"/>
              </w:rPr>
              <w:t>мастер - класса по  изготовлению Ежа Петровича из мукосола</w:t>
            </w:r>
            <w:r>
              <w:rPr>
                <w:sz w:val="24"/>
                <w:szCs w:val="24"/>
              </w:rPr>
              <w:t xml:space="preserve">, которого все участники возьмут с собой. Вас ожидает веселый и познавательный сказ об известной петровской березовой роще, которая посажена по приказу Государыни Императрицы Екатерины II более 200 лет назад и о Еже Петровиче, удостоившемся ее внимания и милости. С тех пор Еж Петрович вошел в историю и стал настоящим символом Петровска, которому и посвящён семейный музей Топорковых. Кстати, в нём собралась прекрасная компания всевозможных ежиков, выполненных в разных художественных техниках и промыслах, и, которая, без сомнения, порадует взгляд, как взрослых, так и самых маленьких посетителей. В завершении этой прекрасной встречи состоится </w:t>
            </w:r>
            <w:r>
              <w:rPr>
                <w:b/>
                <w:sz w:val="24"/>
                <w:szCs w:val="24"/>
              </w:rPr>
              <w:t>чаепитие с домашним угощение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езд в </w:t>
            </w:r>
            <w:r>
              <w:rPr>
                <w:b/>
                <w:sz w:val="24"/>
                <w:szCs w:val="24"/>
              </w:rPr>
              <w:t>Ростов</w:t>
            </w:r>
            <w:r>
              <w:rPr>
                <w:sz w:val="24"/>
                <w:szCs w:val="24"/>
              </w:rPr>
              <w:t xml:space="preserve"> (20 км) - город-музей, обладающий сокровищами русской национальной культ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я в </w:t>
            </w:r>
            <w:r>
              <w:rPr>
                <w:b/>
                <w:sz w:val="24"/>
                <w:szCs w:val="24"/>
              </w:rPr>
              <w:t>Музей  Царевны Лягушки</w:t>
            </w:r>
            <w:r>
              <w:rPr>
                <w:sz w:val="24"/>
                <w:szCs w:val="24"/>
              </w:rPr>
              <w:t xml:space="preserve">. Дети  отправятся за тридевять земель, в тридесятое царство, где сразятся с коварным Кощеем Бессмертным, помогут расколдовать Василису Премудрую, поучаствуют в сказочных викторинах, конкурсах, играх, своими руками </w:t>
            </w:r>
            <w:r>
              <w:rPr>
                <w:b/>
                <w:sz w:val="24"/>
                <w:szCs w:val="24"/>
              </w:rPr>
              <w:t>изготовите сувенир на памя</w:t>
            </w:r>
            <w:r>
              <w:rPr>
                <w:sz w:val="24"/>
                <w:szCs w:val="24"/>
              </w:rPr>
              <w:t>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зорная экскурсия по городу </w:t>
            </w:r>
            <w:r>
              <w:rPr>
                <w:sz w:val="24"/>
                <w:szCs w:val="24"/>
              </w:rPr>
              <w:t xml:space="preserve">с посещением </w:t>
            </w:r>
            <w:r>
              <w:rPr>
                <w:b/>
                <w:sz w:val="24"/>
                <w:szCs w:val="24"/>
              </w:rPr>
              <w:t>Спасо-Яковлевского монастыря</w:t>
            </w:r>
            <w:r>
              <w:rPr>
                <w:sz w:val="24"/>
                <w:szCs w:val="24"/>
              </w:rPr>
              <w:t xml:space="preserve">. В храмах монастыря хранятся мощи: преподобного Авраамия Ростовского – ему молятся об отогнании от человека злых духов и об обращении неверующих и  Святителя Иакова Ростовского – ему молятся о помощи в тяжелых материальных обстоятельствах и при болезнях. Святителя Димитрия Ростовского – он является святым покровителем учащихся и учащих, историков, писателей, театральных деятел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улка по берегу озера Неро</w:t>
            </w:r>
            <w:r>
              <w:rPr>
                <w:sz w:val="24"/>
                <w:szCs w:val="24"/>
              </w:rPr>
              <w:t>. Туристы увидят Крест, воздвигнутый на берегу озера Неро в память о крещении ростовчан князем Владимиром в 991 году и смогут сфотографировать великолепные виды на Спасо-Яковлеский монастырь. На его берегах происходили важные события истории Руси. Здесь бытуют несколько легенд о чудовище, которое водится на дне, о сокровищах, спрятанных во время нашествия кочевников, о невидимом граде Китеже, который как будто бы был именно зде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в </w:t>
            </w:r>
            <w:r>
              <w:rPr>
                <w:b/>
                <w:sz w:val="24"/>
                <w:szCs w:val="24"/>
              </w:rPr>
              <w:t xml:space="preserve">Ярославль </w:t>
            </w:r>
            <w:r>
              <w:rPr>
                <w:sz w:val="24"/>
                <w:szCs w:val="24"/>
              </w:rPr>
              <w:t>(60 км)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Гаврилов-Я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агарино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</w:rPr>
              <w:t xml:space="preserve">Отправление в Гаврилов-Ям </w:t>
            </w:r>
            <w:r>
              <w:rPr>
                <w:iCs/>
                <w:sz w:val="24"/>
                <w:szCs w:val="24"/>
              </w:rPr>
              <w:t>(50 км)</w:t>
            </w: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зорная экскурсия по городу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Посещение музея Ямщика.</w:t>
            </w:r>
            <w:r>
              <w:rPr/>
              <w:t xml:space="preserve"> </w:t>
            </w:r>
            <w:r>
              <w:rPr>
                <w:b/>
              </w:rPr>
              <w:t xml:space="preserve">Интерактивная программа «В гостях у ямщика». </w:t>
            </w:r>
            <w:r>
              <w:rPr/>
              <w:t>Хозяева ямской станции  добродушно встречают гостей с пирогами и чаем.  В душевной обстановке  ямщик Гаврила рассказывает все  тонкости своей  службы, историю ямской гоньбы и  ямщицкого быта.  На каретном дворе гости знакомятся с элементами упряжи, разными видами саней и сельскохозяйственным инвентарем. Все повествование сопровождается играми, загадками и соревнования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Отправление в Гагарино </w:t>
            </w:r>
            <w:r>
              <w:rPr/>
              <w:t>(5 км).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rFonts w:cs="Roboto;Times New Roman" w:ascii="Roboto;Times New Roman" w:hAnsi="Roboto;Times New Roman"/>
                <w:b w:val="false"/>
                <w:shd w:fill="FFFFFF" w:val="clear"/>
              </w:rPr>
              <w:t>Предлагаем вам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  посетить </w:t>
            </w:r>
            <w:r>
              <w:rPr>
                <w:rFonts w:cs="Roboto;Times New Roman" w:ascii="Roboto;Times New Roman" w:hAnsi="Roboto;Times New Roman"/>
                <w:b/>
                <w:shd w:fill="FFFFFF" w:val="clear"/>
              </w:rPr>
              <w:t>уникальное гончарное производство «Сады Аурики»</w:t>
            </w:r>
            <w:r>
              <w:rPr>
                <w:rFonts w:cs="Roboto;Times New Roman" w:ascii="Roboto;Times New Roman" w:hAnsi="Roboto;Times New Roman"/>
                <w:shd w:fill="FFFFFF" w:val="clear"/>
              </w:rPr>
              <w:t xml:space="preserve">, фирменный магазин «Канибадок». Вы сможете  увидеть  уникальные печи обжига, созданные по образцам XVIII века, построенные в XXI веке французскими и итальянскими мастерами. </w:t>
            </w:r>
            <w:r>
              <w:rPr>
                <w:b/>
              </w:rPr>
              <w:t xml:space="preserve">Интерактивная экскурсия-рассказ с элементами демонстрации </w:t>
            </w:r>
            <w:r>
              <w:rPr/>
              <w:t>по цехам действующего производства, знакомство с видами глины, с процессом создания и украшения глиняных  изделий завершает экскурсию мастер-клас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в Ярославль. (45 км)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рослав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вободный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е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оп. плату предлагаем посетит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муз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Музыка и время». </w:t>
            </w:r>
            <w:r>
              <w:rPr>
                <w:sz w:val="24"/>
                <w:szCs w:val="24"/>
              </w:rPr>
              <w:t xml:space="preserve"> В коллекции представлены разнообразные музыкальные инструменты (граммофоны, патефоны, фисгармонии, музыкальные шкатулки, шарманка), часы европейских фирм – типичные и сделанные на заказ, утюги, граммофонные и патефонные пластинки, обширное собрание золотофонных икон. Особенностью музея является то, что все экспонаты находятся в рабочем состоянии: можно услышать и бой старинных часов, и звуки музыкальных инструментов. Во время экскурсии демонстрируется звучание инструментов, колокол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Ярославский Художественный музей</w:t>
            </w:r>
            <w:r>
              <w:rPr>
                <w:bCs/>
                <w:sz w:val="24"/>
                <w:szCs w:val="24"/>
              </w:rPr>
              <w:t xml:space="preserve"> - крупнейший музей искусств в российской провинции, единственный специализированный художественный музей области, победитель первого конкурса «Окно в Россию»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Музей им. В.Ю. Орлова</w:t>
            </w:r>
            <w:r>
              <w:rPr>
                <w:bCs/>
                <w:sz w:val="24"/>
                <w:szCs w:val="24"/>
              </w:rPr>
              <w:t>. Коллекция Декоративно-прикладного искусства,  русский и европейский фарфор, серебро, бронза, художественное литье из чугун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Шоу-макет «Золотое кольцо». </w:t>
            </w:r>
            <w:r>
              <w:rPr>
                <w:bCs/>
                <w:sz w:val="24"/>
                <w:szCs w:val="24"/>
              </w:rPr>
              <w:t>На трехстах квадратных метрах собрали самые узнаваемые виды городов Золотого кольца и уклада русской жизни. В Иваново по улицам бегают невесты в белых платьях, а в ростовском кремле проводят экскурсии. В Ярославле вокруг Арены 2000 толпятся фанаты, а в Костроме зима и там с обустроенных трасс, катаются на лыжах и сноуборда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sz w:val="24"/>
                <w:szCs w:val="24"/>
              </w:rPr>
              <w:t>Ярославский Зоопар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Ярославский дельфинар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Аквапарк «Тропический остров»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ута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A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 xml:space="preserve">Отправление в Тутаев </w:t>
            </w:r>
            <w:r>
              <w:rPr/>
              <w:t>(40 км)</w:t>
            </w:r>
            <w:r>
              <w:rPr>
                <w:b/>
              </w:rPr>
              <w:t xml:space="preserve">- </w:t>
            </w:r>
            <w:r>
              <w:rPr/>
              <w:t xml:space="preserve"> небольшой провинциальный городок, который уникален и удивителен тем, что, расположенный на двух берегах Волги и до сих пор не имеет моста между этими берега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Обзорная экскурсия по городу «Жемчужина провинции»</w:t>
            </w:r>
            <w:r>
              <w:rPr/>
              <w:t>: Волжская набережная, бывшая торговая площадь, Парк Советского периода, панорама Левобережного Романова, посещение Воскресенского собора, где находится Чудотворная икона Всемилостивый Спас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сещение </w:t>
            </w:r>
            <w:r>
              <w:rPr>
                <w:b/>
              </w:rPr>
              <w:t>экспокомплекса «Борисоглебская сторона».</w:t>
            </w:r>
            <w:r>
              <w:rPr/>
              <w:t xml:space="preserve"> В экспозициях «Советская провинция» и «Квартира Букваря» под музыкальное сопровождение ушедшей эпохи экскурсанты знакомятся с предметами быта, посещают «советский магазин», узнают незатейливые, но разнообразные увлечения советских людей.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Экскурсия по </w:t>
            </w:r>
            <w:r>
              <w:rPr>
                <w:b/>
              </w:rPr>
              <w:t>экспозиции «Царская овца</w:t>
            </w:r>
            <w:r>
              <w:rPr/>
              <w:t>», которая представляет собой дом овчара, состоящий из жилой и хозяйственной половин, сохранивших предметы, бытовавшие в Романово-Борисоглебске на рубеже 19-20 ве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щение </w:t>
            </w:r>
            <w:r>
              <w:rPr>
                <w:b/>
                <w:sz w:val="24"/>
                <w:szCs w:val="24"/>
              </w:rPr>
              <w:t>в Ярослав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тоимость тура (в рублях) на человека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630"/>
        <w:gridCol w:w="1630"/>
      </w:tblGrid>
      <w:tr>
        <w:trPr>
          <w:trHeight w:val="56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щ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иница «Yarhotel Centre»***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5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Гостиница «Алеша Попович Двор»***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Park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Inn</w:t>
            </w:r>
            <w:r>
              <w:rPr>
                <w:b/>
                <w:sz w:val="24"/>
                <w:szCs w:val="24"/>
              </w:rPr>
              <w:t>»**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– шведский сто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тура входит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транспортное обслуживание по всему маршруту,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живание</w:t>
      </w:r>
      <w:r>
        <w:rPr>
          <w:b/>
          <w:sz w:val="24"/>
          <w:szCs w:val="24"/>
        </w:rPr>
        <w:t>,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итание по программе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экскурсионная программа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ходные билеты в музе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луги гида-экскурсовод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траховка от несчастного случая.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43:00Z</dcterms:created>
  <dc:creator>1111</dc:creator>
  <dc:description/>
  <cp:keywords/>
  <dc:language>en-US</dc:language>
  <cp:lastModifiedBy>User</cp:lastModifiedBy>
  <cp:lastPrinted>2019-12-19T15:07:00Z</cp:lastPrinted>
  <dcterms:modified xsi:type="dcterms:W3CDTF">2020-07-31T10:45:00Z</dcterms:modified>
  <cp:revision>11</cp:revision>
  <dc:subject/>
  <dc:title/>
</cp:coreProperties>
</file>